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before="0" w:after="0"/>
        <w:ind w:left="0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 Н. Каразіна</w:t>
      </w:r>
    </w:p>
    <w:p>
      <w:pPr>
        <w:pStyle w:val="Normal"/>
        <w:widowControl w:val="false"/>
        <w:ind w:firstLine="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5664" w:firstLine="708"/>
        <w:rPr/>
      </w:pPr>
      <w:r>
        <w:rPr/>
        <w:t>Перший проректо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___________________________</w:t>
      </w:r>
    </w:p>
    <w:p>
      <w:pPr>
        <w:pStyle w:val="Style22"/>
        <w:widowControl w:val="false"/>
        <w:jc w:val="right"/>
        <w:rPr/>
      </w:pPr>
      <w:r>
        <w:rPr/>
      </w:r>
    </w:p>
    <w:p>
      <w:pPr>
        <w:pStyle w:val="Style22"/>
        <w:widowControl w:val="false"/>
        <w:jc w:val="right"/>
        <w:rPr/>
      </w:pPr>
      <w:r>
        <w:rPr/>
        <w:t>“</w:t>
      </w:r>
      <w:r>
        <w:rPr/>
        <w:t>______”_______________</w:t>
      </w:r>
      <w:r>
        <w:rPr>
          <w:u w:val="single"/>
        </w:rPr>
        <w:t>2016</w:t>
      </w:r>
      <w:r>
        <w:rPr/>
        <w:t xml:space="preserve"> р.</w:t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u w:val="single"/>
        </w:rPr>
      </w:pPr>
      <w:r>
        <w:rPr>
          <w:b/>
          <w:bCs/>
          <w:u w:val="single"/>
          <w:lang w:val="uk-UA"/>
        </w:rPr>
        <w:t>СУЧАСНІ ІНФОРМАЦІЙНІ ПРОЦЕСИ І ЖУРНАЛІСТИКА</w:t>
      </w:r>
    </w:p>
    <w:p>
      <w:pPr>
        <w:pStyle w:val="Normal"/>
        <w:widowControl w:val="false"/>
        <w:ind w:firstLine="34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widowControl w:val="false"/>
        <w:ind w:firstLine="708"/>
        <w:rPr>
          <w:u w:val="single"/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61 Журналістика</w:t>
      </w:r>
    </w:p>
    <w:p>
      <w:pPr>
        <w:pStyle w:val="Normal"/>
        <w:widowControl w:val="false"/>
        <w:ind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ind w:firstLine="708"/>
        <w:rPr/>
      </w:pPr>
      <w:r>
        <w:rPr/>
        <w:t xml:space="preserve">факультет </w:t>
      </w:r>
      <w:r>
        <w:rPr>
          <w:u w:val="single"/>
        </w:rPr>
        <w:t>філологічний</w:t>
      </w:r>
    </w:p>
    <w:p>
      <w:pPr>
        <w:pStyle w:val="Normal"/>
        <w:widowControl w:val="false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кредитна система </w:t>
      </w:r>
    </w:p>
    <w:p>
      <w:pPr>
        <w:pStyle w:val="Normal"/>
        <w:widowControl w:val="false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організації навчального процесу</w:t>
      </w:r>
    </w:p>
    <w:p>
      <w:pPr>
        <w:pStyle w:val="Normal"/>
        <w:widowControl w:val="false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Харків – 2016</w:t>
      </w:r>
    </w:p>
    <w:p>
      <w:pPr>
        <w:pStyle w:val="Normal"/>
        <w:widowControl w:val="false"/>
        <w:ind w:firstLine="34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b/>
          <w:bCs/>
          <w:u w:val="single"/>
          <w:lang w:val="uk-UA"/>
        </w:rPr>
        <w:t>Сучасні інформаційні процеси і журналістика</w:t>
      </w:r>
      <w:r>
        <w:rPr>
          <w:b/>
          <w:szCs w:val="28"/>
          <w:u w:val="single"/>
          <w:lang w:val="uk-UA"/>
        </w:rPr>
        <w:t>:</w:t>
      </w:r>
      <w:r>
        <w:rPr>
          <w:szCs w:val="28"/>
          <w:lang w:val="uk-UA"/>
        </w:rPr>
        <w:t xml:space="preserve"> Робоча програма навчальної дисципліни для аспірантів за спеціальністю 061 Журналістика.</w:t>
      </w:r>
    </w:p>
    <w:p>
      <w:pPr>
        <w:pStyle w:val="Normal"/>
        <w:widowControl w:val="false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szCs w:val="28"/>
          <w:lang w:val="uk-UA"/>
        </w:rPr>
        <w:t>РОЗРОБНИК ПРОГРАМИ: Хавкіна Л. М., доктор наук із соціальних комунікацій, професор, завідувач кафедри журналістики Харківського національного університету імені В. Н. Каразіна.</w:t>
      </w:r>
    </w:p>
    <w:p>
      <w:pPr>
        <w:pStyle w:val="Normal"/>
        <w:widowControl w:val="false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/>
        <w:t>Програма затверджена на засіданні вченої ради філологічного факультету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Протокол № 10 від 20 травня 2016 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Голова ради     </w:t>
      </w:r>
      <w:r>
        <w:rPr>
          <w:u w:val="single"/>
        </w:rPr>
        <w:t>_______________________ (Ю. М. Безхутрий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ідпис)                       (прізвище та ініціали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Схвалено методичною комісією філологічного факультету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Протокол № 7 від 19 травня 2016 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лова              </w:t>
      </w:r>
      <w:r>
        <w:rPr>
          <w:u w:val="single"/>
        </w:rPr>
        <w:t>______________________     _ (Н. І. Гноєва)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ідпис)                         (прізвище та ініціали)         </w:t>
      </w:r>
      <w:r>
        <w:br w:type="page"/>
      </w:r>
    </w:p>
    <w:p>
      <w:pPr>
        <w:pStyle w:val="Normal"/>
        <w:widowControl w:val="false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 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widowControl w:val="false"/>
        <w:ind w:firstLine="3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92"/>
        <w:gridCol w:w="3259"/>
        <w:gridCol w:w="1619"/>
        <w:gridCol w:w="168"/>
        <w:gridCol w:w="1640"/>
      </w:tblGrid>
      <w:tr>
        <w:trPr>
          <w:trHeight w:val="803" w:hRule="atLeast"/>
        </w:trPr>
        <w:tc>
          <w:tcPr>
            <w:tcW w:w="28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828" w:hRule="atLeast"/>
        </w:trPr>
        <w:tc>
          <w:tcPr>
            <w:tcW w:w="2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61 Журналісти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уковий ступін</w:t>
            </w:r>
            <w:r>
              <w:rPr>
                <w:lang w:val="uk-UA"/>
              </w:rPr>
              <w:t>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ктор філософіі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контрольна робота</w:t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56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ий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507" w:hRule="atLeast"/>
        </w:trPr>
        <w:tc>
          <w:tcPr>
            <w:tcW w:w="28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ій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  <w:lang w:val="uk-UA"/>
              </w:rPr>
              <w:t>семінарських –</w:t>
            </w:r>
            <w:r>
              <w:rPr>
                <w:szCs w:val="28"/>
                <w:lang w:val="uk-UA"/>
              </w:rPr>
              <w:t xml:space="preserve"> 2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самостійної роботи аспіранта – 5</w:t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год.</w:t>
            </w:r>
          </w:p>
        </w:tc>
        <w:tc>
          <w:tcPr>
            <w:tcW w:w="1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</w:t>
            </w:r>
          </w:p>
        </w:tc>
        <w:tc>
          <w:tcPr>
            <w:tcW w:w="1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ІНДЗ: </w:t>
            </w:r>
            <w:r>
              <w:rPr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widowControl w:val="false"/>
        <w:ind w:firstLine="3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lang w:val="uk-UA"/>
        </w:rPr>
      </w:pPr>
      <w:r>
        <w:rPr>
          <w:szCs w:val="28"/>
          <w:lang w:val="uk-UA"/>
        </w:rPr>
        <w:t>2.1. Мета курсу – формувати у науковців розуміння ролі і місця журналістики в сучасних суспільно-інформаційних процесах, розширити знання про інформацію як технологію створення суспільної думки, про принципи управління інформаційними потоками і необхідності формування інформаційної політики на державному рівні, дати уявлення про роль масової комунікації у глобалізаційних процесах.</w:t>
      </w:r>
    </w:p>
    <w:p>
      <w:pPr>
        <w:pStyle w:val="Normal"/>
        <w:widowControl w:val="false"/>
        <w:ind w:firstLine="340"/>
        <w:jc w:val="both"/>
        <w:rPr>
          <w:lang w:val="uk-UA"/>
        </w:rPr>
      </w:pPr>
      <w:r>
        <w:rPr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інформаційне суспільство, інформаційна політика і глобальні інформаційні процеси. </w:t>
      </w:r>
    </w:p>
    <w:p>
      <w:pPr>
        <w:pStyle w:val="Normal"/>
        <w:widowControl w:val="false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курсу:</w:t>
      </w:r>
    </w:p>
    <w:p>
      <w:pPr>
        <w:pStyle w:val="Style21"/>
        <w:widowControl w:val="false"/>
        <w:numPr>
          <w:ilvl w:val="0"/>
          <w:numId w:val="7"/>
        </w:numPr>
        <w:spacing w:before="0" w:after="0"/>
        <w:ind w:left="709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інформаційне суспільство»: субʼєкти, структура;</w:t>
      </w:r>
    </w:p>
    <w:p>
      <w:pPr>
        <w:pStyle w:val="Style21"/>
        <w:widowControl w:val="false"/>
        <w:numPr>
          <w:ilvl w:val="0"/>
          <w:numId w:val="7"/>
        </w:numPr>
        <w:spacing w:before="0" w:after="0"/>
        <w:ind w:left="709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інфосфера» й «інфопростір», структура, рівні, закономірності функціонування інформаційної сфери, особливості формування і структура інформаційного простору;</w:t>
      </w:r>
    </w:p>
    <w:p>
      <w:pPr>
        <w:pStyle w:val="Style21"/>
        <w:widowControl w:val="false"/>
        <w:numPr>
          <w:ilvl w:val="0"/>
          <w:numId w:val="7"/>
        </w:numPr>
        <w:spacing w:before="0" w:after="0"/>
        <w:ind w:left="709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суспільство в інформаційну епоху: характеристики, тенденції розвитку, роль інформаційної політики;</w:t>
      </w:r>
    </w:p>
    <w:p>
      <w:pPr>
        <w:pStyle w:val="Style21"/>
        <w:widowControl w:val="false"/>
        <w:numPr>
          <w:ilvl w:val="0"/>
          <w:numId w:val="7"/>
        </w:numPr>
        <w:spacing w:before="0" w:after="0"/>
        <w:ind w:left="709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засобів масової інформації і масової комунікації у формуванні суспільної свідомості, інформаційне забезпечення активізації процесів розбудови громадянського суспільства;</w:t>
      </w:r>
    </w:p>
    <w:p>
      <w:pPr>
        <w:pStyle w:val="Style21"/>
        <w:widowControl w:val="false"/>
        <w:numPr>
          <w:ilvl w:val="0"/>
          <w:numId w:val="7"/>
        </w:numPr>
        <w:spacing w:before="0" w:after="0"/>
        <w:ind w:left="709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а комунікація в інформаційному суспільстві, масова комунікація як процес взаємодії субʼєктів на основі обміну інформацією.</w:t>
      </w:r>
    </w:p>
    <w:p>
      <w:pPr>
        <w:pStyle w:val="Normal"/>
        <w:widowControl w:val="false"/>
        <w:ind w:firstLine="340"/>
        <w:jc w:val="center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2.2. Завдання дисципліни: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знайомити аспірантів із соціально-комунікаційними технологіями як однією зі сфер соціокомунікаційної творчості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вчити поняття «інформаційне суспільство», «інфосфера» й «інфопростір» з огляду на субʼєктів, структуру, рівні, закономірності функціонування інформаційної сфери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слідити характеристики, тенденції розвитку, роль інформаційної політики в інформаційному суспільстві в інформаційну епоху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домогтися засвоєння основних понять, термінів і методик щодо створення, функціонування та оцінки комунікаційних технологій та журналістської діяльності в їх контексті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домогтися засвоєння функціональної парадигми соціально-комунікаційних технологій та функцій усіх учасників у їх межах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либоке вивчення основ соціально-комунікаційних технологій, засвоєння наукового потенціалу цієї галузі соціальних комунікацій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воєння методологічної бази спеціальності, історії її становлення та теоретичної бази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ти знання про структуру, основні напрямки і форми діяльності у галузі соціально-комунікаційних технологій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показати механізми впливу цих технологій на свідомість і підсвідомість аудиторії;</w:t>
      </w:r>
    </w:p>
    <w:p>
      <w:pPr>
        <w:pStyle w:val="Style24"/>
        <w:widowControl w:val="false"/>
        <w:numPr>
          <w:ilvl w:val="0"/>
          <w:numId w:val="15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знайомити з основними правовими та етичними обмеженнями у відповідній сфер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3. У результаті вивчення даного курсу аспірант повинен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i/>
          <w:i/>
          <w:szCs w:val="28"/>
          <w:lang w:val="uk-UA"/>
        </w:rPr>
      </w:pPr>
      <w:r>
        <w:rPr>
          <w:i/>
          <w:color w:val="000000"/>
          <w:szCs w:val="28"/>
          <w:lang w:val="uk-UA"/>
        </w:rPr>
        <w:t>знати: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передумови та джерела виникнення, основні етапи розвитку соціокомунікаційних технологій та їх корелювання з журналістикою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ль масової комунікації в інформаційному суспільстві як процесу взаємодії субʼєктів на основі обміну інформацією; 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зміст понять «комунікація», «соціальна комунікація», «інфосфера», «інфопростір»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поняття «соціально-комунікативний ефект»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умови й критерії ефективної соціальної інформації та комунікації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та умови функціонування прикладних соціокомунікаційних технологій у різні часи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ові та етичні норми діяльності у відповідній галузі, чинні в Україні й у світі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сутність методів і прийомів формування і трансформації суспільної свідомості за допомогою ЗМІ і прикладних соціально-комунікаційних технологій;</w:t>
      </w:r>
    </w:p>
    <w:p>
      <w:pPr>
        <w:pStyle w:val="Style24"/>
        <w:widowControl w:val="false"/>
        <w:numPr>
          <w:ilvl w:val="0"/>
          <w:numId w:val="1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створення комунікативних ефектів у соціальній комунікації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340"/>
        <w:jc w:val="both"/>
        <w:rPr>
          <w:i/>
          <w:i/>
          <w:szCs w:val="28"/>
        </w:rPr>
      </w:pPr>
      <w:r>
        <w:rPr>
          <w:i/>
          <w:color w:val="000000"/>
          <w:szCs w:val="28"/>
          <w:lang w:val="uk-UA"/>
        </w:rPr>
        <w:t>вміти: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о використовувати засвоєні теоретичні знання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застосовувати науковий підхід до аналізу і створення конкретної журналістської / соціокомунікаційної продукції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являти рівень і повноту втілення ідеї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вільно орієнтуватися у традиційних та нових формах і прийомах журналістики та прикладних соціально-комунікаційних технологій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валіфікувати види соціальних комунікації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реалізовувати лінгвістичні та візуальні норми комунікативної ефективності для різних типів комунікації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характеристики аудиторії та адекватність твору цільовій аудиторії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/>
      </w:pPr>
      <w:r>
        <w:rPr>
          <w:szCs w:val="28"/>
          <w:lang w:val="uk-UA"/>
        </w:rPr>
        <w:t>аналізувати журналістські матеріали з позиції використання соціальних комунікаційних ефектів;</w:t>
      </w:r>
    </w:p>
    <w:p>
      <w:pPr>
        <w:pStyle w:val="Style24"/>
        <w:widowControl w:val="false"/>
        <w:numPr>
          <w:ilvl w:val="0"/>
          <w:numId w:val="4"/>
        </w:numPr>
        <w:suppressAutoHyphens w:val="false"/>
        <w:spacing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науково обґрунтоване ефективне планування та втілення подієвої, візуальної, символічної тощо комунікації.</w:t>
      </w:r>
    </w:p>
    <w:p>
      <w:pPr>
        <w:pStyle w:val="Normal"/>
        <w:widowControl w:val="false"/>
        <w:ind w:firstLine="3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Виклад змісту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Тематичний блок 1. </w:t>
      </w:r>
    </w:p>
    <w:p>
      <w:pPr>
        <w:pStyle w:val="Normal"/>
        <w:widowControl w:val="false"/>
        <w:ind w:firstLine="3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учасне інформаційне суспільство і журналістика</w:t>
      </w:r>
    </w:p>
    <w:p>
      <w:pPr>
        <w:pStyle w:val="Normal"/>
        <w:widowControl w:val="false"/>
        <w:ind w:firstLine="340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>
          <w:color w:val="000000"/>
        </w:rPr>
      </w:pPr>
      <w:r>
        <w:rPr>
          <w:b/>
          <w:color w:val="000000"/>
          <w:lang w:val="uk-UA"/>
        </w:rPr>
        <w:t>Тема 1.</w:t>
      </w:r>
      <w:r>
        <w:rPr>
          <w:color w:val="000000"/>
          <w:lang w:val="uk-UA"/>
        </w:rPr>
        <w:t xml:space="preserve"> Сучасне інформаційне суспільство як</w:t>
      </w:r>
      <w:r>
        <w:rPr>
          <w:lang w:val="uk-UA"/>
        </w:rPr>
        <w:t xml:space="preserve"> поле функціонування журналістики та кола прикладних соціально-комунікаційних технологій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Поняття «інформаційне суспільство»: суб’єкти, структура. Інформація як цінність, функція та джерело прибутку. Робота з інформацією: межа прагматики і соціальної відповідальності. Напрямки розвитку інформаційного суспільства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ема 2. Журналістика в контексті прикладних соціально-комунікаційних технологій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і прикладні соціально-комунікаційні технології в сучасному світі. Їх корелювання з журналістикою. Основні інструменти прикладних соціально-комунікаційних технологій. Спільне і відмінне у ставленні до інформації в їх межах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Тема 3. Інформаційні війни як соціально-комунікаційна технологія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номен інформаційної війни. Інформаційна агресія в сучасному світі. Інформаційні війни: основні види, функції, сфери реалізації. Інформаційні війни та журналістика в аспекті категорій етики та довіри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Тема 4. </w:t>
      </w:r>
      <w:r>
        <w:rPr>
          <w:b/>
          <w:szCs w:val="28"/>
          <w:lang w:val="uk-UA"/>
        </w:rPr>
        <w:t>«Інфосфера» та «інфопростір»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szCs w:val="28"/>
          <w:lang w:val="uk-UA"/>
        </w:rPr>
        <w:t>Поняття «інфосфера» й «інфопростір». Корелювання понять. Структура, рівні, закономірності функціонування інформаційної сфери. Особливості формування і структура інформаційного простору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Тематичий блок 2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МІ та прикладні соціально-комунікаційні технології як чинник формування суспільної свідомості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Тема 5. Інформаційне суспільство та інформаційна епоха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Інформаційне суспільство в інформаційну епоху. Інформаційна епоха: характеристики, тенденції розвитку, роль інформаційної </w:t>
      </w:r>
      <w:r>
        <w:rPr>
          <w:color w:val="000000"/>
          <w:szCs w:val="28"/>
          <w:lang w:val="uk-UA"/>
        </w:rPr>
        <w:t>політики. Інформаційна політика: межі поняття. Інформаційна політика: особливості реалізації в різних типах соціумів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i/>
          <w:i/>
          <w:iCs/>
          <w:color w:val="000000"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Тема 6. </w:t>
      </w:r>
      <w:r>
        <w:rPr>
          <w:b/>
          <w:color w:val="000000"/>
          <w:lang w:val="uk-UA"/>
        </w:rPr>
        <w:t>Роль ЗМІ та прикладних соціально-комунікаційних технологій у формуванні суспільної свідомості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Роль засобів масової інформації і масової комунікації у формуванні суспільної свідомості. Інформаційне забезпечення активізації процесів розбудови громадянського суспільства. Патогенні аспекти впливу </w:t>
      </w:r>
      <w:r>
        <w:rPr>
          <w:color w:val="000000"/>
          <w:lang w:val="uk-UA"/>
        </w:rPr>
        <w:t xml:space="preserve">ЗМІ на суспільну свідомість. </w:t>
      </w: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>прикладних соціально-комунікаційних технологій на суспільну свідомість.</w:t>
      </w:r>
    </w:p>
    <w:p>
      <w:pPr>
        <w:pStyle w:val="Style21"/>
        <w:widowControl w:val="false"/>
        <w:spacing w:before="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Тема 7. </w:t>
      </w:r>
      <w:r>
        <w:rPr>
          <w:b/>
          <w:color w:val="000000"/>
          <w:lang w:val="uk-UA"/>
        </w:rPr>
        <w:t>Масова та індивідуальна комунікація в сучасному світі: розмивання меж і взаємопроникнення</w:t>
      </w:r>
    </w:p>
    <w:p>
      <w:pPr>
        <w:pStyle w:val="Normal"/>
        <w:widowControl w:val="false"/>
        <w:ind w:firstLine="34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  <w:t>Масова комунікація в інформаційному суспільстві. Масова комунікація як процес взаємодії субʼєктів на основі обміну інформацією. Р</w:t>
      </w:r>
      <w:r>
        <w:rPr>
          <w:color w:val="000000"/>
          <w:lang w:val="uk-UA"/>
        </w:rPr>
        <w:t>озмивання в сучасному світі меж масової та індивідуальної комунікації. Взаємопроникнення масової та індивідуальної комунікації, їх суб’єкти та об’єкти.</w:t>
      </w:r>
    </w:p>
    <w:p>
      <w:pPr>
        <w:pStyle w:val="Normal"/>
        <w:widowControl w:val="false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Cs w:val="28"/>
          <w:lang w:val="uk-UA"/>
        </w:rPr>
      </w:pPr>
      <w:bookmarkStart w:id="0" w:name="__DdeLink__1765_1563285307"/>
      <w:bookmarkEnd w:id="0"/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322"/>
        <w:gridCol w:w="625"/>
        <w:gridCol w:w="465"/>
        <w:gridCol w:w="465"/>
        <w:gridCol w:w="657"/>
        <w:gridCol w:w="622"/>
        <w:gridCol w:w="489"/>
        <w:gridCol w:w="691"/>
        <w:gridCol w:w="416"/>
        <w:gridCol w:w="554"/>
        <w:gridCol w:w="691"/>
        <w:gridCol w:w="554"/>
        <w:gridCol w:w="568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розділів і тем</w:t>
            </w:r>
          </w:p>
        </w:tc>
        <w:tc>
          <w:tcPr>
            <w:tcW w:w="679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4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7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14" w:right="-13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right="-9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340"/>
              <w:jc w:val="center"/>
              <w:rPr/>
            </w:pPr>
            <w:r>
              <w:rPr>
                <w:b/>
                <w:szCs w:val="28"/>
              </w:rPr>
              <w:t>Тематичний блок 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Сучасне інформаційне суспільство і журналісти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 xml:space="preserve">Тема 1. </w:t>
            </w:r>
            <w:r>
              <w:rPr>
                <w:color w:val="000000"/>
                <w:szCs w:val="28"/>
                <w:lang w:val="uk-UA"/>
              </w:rPr>
              <w:t>Сучасне інформаційне суспільство як</w:t>
            </w:r>
            <w:r>
              <w:rPr>
                <w:szCs w:val="28"/>
                <w:lang w:val="uk-UA"/>
              </w:rPr>
              <w:t xml:space="preserve"> поле функціонування журналістики та кола прикладних соціально-комунікаційних технологій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Тема 2. </w:t>
            </w:r>
            <w:r>
              <w:rPr>
                <w:bCs/>
                <w:color w:val="000000"/>
                <w:szCs w:val="28"/>
                <w:lang w:val="uk-UA"/>
              </w:rPr>
              <w:t>Журналістика в контексті прикладних соціально-комунікаційних технологій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Тема 3. </w:t>
            </w:r>
            <w:r>
              <w:rPr>
                <w:bCs/>
                <w:color w:val="000000"/>
                <w:szCs w:val="28"/>
                <w:lang w:val="uk-UA"/>
              </w:rPr>
              <w:t>Інформаційні війни як соціально-комунікаційна технологія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Тема 4. «Інфосфера» та «інфопростір»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0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Тематичий блок 2.</w:t>
            </w:r>
            <w:r>
              <w:rPr>
                <w:bCs/>
                <w:color w:val="000000"/>
                <w:szCs w:val="28"/>
                <w:lang w:val="uk-UA"/>
              </w:rPr>
              <w:t xml:space="preserve"> ЗМІ та прикладні соціально-комунікаційні технології як чинник формування суспільної свідомості</w:t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Тема 5. </w:t>
            </w:r>
            <w:r>
              <w:rPr>
                <w:bCs/>
                <w:color w:val="000000"/>
                <w:szCs w:val="28"/>
                <w:lang w:val="uk-UA"/>
              </w:rPr>
              <w:t>Інформаційне суспільство та інформаційна епоха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Тема </w:t>
            </w:r>
            <w:r>
              <w:rPr>
                <w:color w:val="000000"/>
                <w:szCs w:val="28"/>
                <w:lang w:val="uk-UA"/>
              </w:rPr>
              <w:t xml:space="preserve">6. </w:t>
            </w:r>
            <w:r>
              <w:rPr>
                <w:color w:val="000000"/>
                <w:lang w:val="uk-UA"/>
              </w:rPr>
              <w:t>Роль ЗМІ та прикладних соціально-комунікаційних технологій у формуванні суспільної свідомості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ова та індивідуальна комунікація в сучасному світі: розмивання меж і взаємопроникнення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ковий контроль 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87" w:right="-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87" w:right="-3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за семестр </w:t>
            </w:r>
          </w:p>
        </w:tc>
        <w:tc>
          <w:tcPr>
            <w:tcW w:w="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87" w:right="-109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Теми лекційних занять</w:t>
      </w:r>
    </w:p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8"/>
        <w:gridCol w:w="6804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/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color w:val="000000"/>
                <w:szCs w:val="28"/>
                <w:lang w:val="uk-UA"/>
              </w:rPr>
              <w:t>Сучасне інформаційне суспільство як</w:t>
            </w:r>
            <w:r>
              <w:rPr>
                <w:szCs w:val="28"/>
                <w:lang w:val="uk-UA"/>
              </w:rPr>
              <w:t xml:space="preserve"> поле функціонування журналістики та кола прикладних соціально-комунікаційних технологі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Журналістика в контексті прикладних соціально-комунікаційних технологі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формаційні війни як соціально-комунікаційна технологі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Інфосфера» та «інфопростір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формаційне суспільство та інформаційна епох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ь ЗМІ та прикладних соціально-комунікаційних технологій у формуванні суспільної свідомості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асова та індивідуальна комунікація в сучасному світі: розмивання меж і взаємопроникненн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сього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Теми семінарських занять</w:t>
      </w:r>
    </w:p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68"/>
        <w:gridCol w:w="6804"/>
        <w:gridCol w:w="1559"/>
        <w:gridCol w:w="1417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/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істика і прикладні соціально-комунікаційні технології: взаємопроникнення та взаємовплив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ова та індивідуальна комунікація в контексті формування і трансформацій суспільної свідомості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контрол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сього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7513" w:hanging="6946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Самостійна робота</w:t>
      </w:r>
    </w:p>
    <w:p>
      <w:pPr>
        <w:pStyle w:val="Normal"/>
        <w:widowControl w:val="false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9"/>
        <w:gridCol w:w="3305"/>
        <w:gridCol w:w="1515"/>
        <w:gridCol w:w="1838"/>
        <w:gridCol w:w="2846"/>
      </w:tblGrid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очн\вечірн)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й блок 1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37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лючено до поточ-ного та підсумкового контрол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uk-UA"/>
              </w:rPr>
              <w:t>Сучасне інформаційне суспільство як</w:t>
            </w:r>
            <w:r>
              <w:rPr>
                <w:szCs w:val="28"/>
                <w:lang w:val="uk-UA"/>
              </w:rPr>
              <w:t xml:space="preserve"> поле функціонування журналістики та кола прикладних соціально-комунікаційних технологій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Журналістика в контексті прикладних соціально-комунікаційних технологій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формаційні війни як соціально-комунікаційна технологія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«Інфосфера» та «інфопростір»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й блок 2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лючено до поточного та підсумкового контрол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формаційне суспільство та інформаційна епоха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ь ЗМІ та прикладних соціально-комунікаційних технологій у формуванні суспільної свідомості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асова та індивідуальна комунікація в сучасному світі: розмивання меж і взаємопроникнення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Методи навчання</w:t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ловесні методи: розповідь, бесіда, лекція.</w:t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очні методи: демонстрація, мультимедійна презентація, ілюстрація.</w:t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рактичні методи: розв’язання проблемних завдань:</w:t>
      </w:r>
    </w:p>
    <w:p>
      <w:pPr>
        <w:pStyle w:val="Normal"/>
        <w:widowControl w:val="false"/>
        <w:ind w:left="14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а) в усній формі;</w:t>
      </w:r>
    </w:p>
    <w:p>
      <w:pPr>
        <w:pStyle w:val="Normal"/>
        <w:widowControl w:val="false"/>
        <w:ind w:left="14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б) у письмовій формі (конспекти, проекти, переклади та ін.).</w:t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Робота з підручником.</w:t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Відеометод, аудіометод.</w:t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Метод самоконтролю.</w:t>
      </w:r>
    </w:p>
    <w:p>
      <w:pPr>
        <w:pStyle w:val="Normal"/>
        <w:widowControl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Методи комплексного контролю</w:t>
      </w:r>
    </w:p>
    <w:p>
      <w:pPr>
        <w:pStyle w:val="Normal"/>
        <w:widowControl w:val="false"/>
        <w:ind w:left="142"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исьмові: подання реферату або статті відповідно до теми дисертації у письмової формі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Усні: тест – (екзаменаційна) усна відповідь на питання за темами дисципліни.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ультимедійні: мультимедійна презентація обсягом до 10 хвилин звучання.</w:t>
      </w:r>
    </w:p>
    <w:p>
      <w:pPr>
        <w:pStyle w:val="Normal"/>
        <w:widowControl w:val="false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142" w:firstLine="425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0. Розподіл балів, які отримують аспіранти</w:t>
      </w:r>
    </w:p>
    <w:p>
      <w:pPr>
        <w:pStyle w:val="Normal"/>
        <w:widowControl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32" w:type="dxa"/>
          <w:bottom w:w="0" w:type="dxa"/>
          <w:right w:w="57" w:type="dxa"/>
        </w:tblCellMar>
      </w:tblPr>
      <w:tblGrid>
        <w:gridCol w:w="4416"/>
        <w:gridCol w:w="2560"/>
        <w:gridCol w:w="2372"/>
      </w:tblGrid>
      <w:tr>
        <w:trPr>
          <w:trHeight w:val="833" w:hRule="atLeast"/>
          <w:cantSplit w:val="true"/>
        </w:trPr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ий контроль та самостійна робота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1452" w:hRule="atLeast"/>
          <w:cantSplit w:val="true"/>
        </w:trPr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60, з них: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ьтимедійна презентація — 30;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ферат — 30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ind w:firstLine="60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ферат у письмової формі — 30 (за умовами самостійності та повноти висвітлення питання)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ультимедійна презентація — 30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Екзаменаційна відповідь — 40.</w:t>
      </w:r>
    </w:p>
    <w:p>
      <w:pPr>
        <w:pStyle w:val="Normal"/>
        <w:widowControl w:val="false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мальна кількість балів, які повинен набрати аспірант — 50 % навчального матеріалу семестру — 30 балів.</w:t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пірант допускається до підсумкового семестрового контролю за умови набрання мінімальної кількості — 30 балів.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овне й вичерпане висвітлення питання – відмінно (100 – 90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агалом правильне з окремими неточностями – добре (89 – 70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е висвітлення половини проблем – задовільно (69 – 50).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95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19"/>
        <w:gridCol w:w="4976"/>
      </w:tblGrid>
      <w:tr>
        <w:trPr>
          <w:trHeight w:val="450" w:hRule="atLeast"/>
        </w:trPr>
        <w:tc>
          <w:tcPr>
            <w:tcW w:w="4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4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4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</w:t>
            </w:r>
          </w:p>
        </w:tc>
      </w:tr>
      <w:tr>
        <w:trPr>
          <w:trHeight w:val="554" w:hRule="atLeast"/>
        </w:trPr>
        <w:tc>
          <w:tcPr>
            <w:tcW w:w="4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 – 89</w:t>
            </w:r>
          </w:p>
        </w:tc>
        <w:tc>
          <w:tcPr>
            <w:tcW w:w="4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>
          <w:trHeight w:val="554" w:hRule="atLeast"/>
        </w:trPr>
        <w:tc>
          <w:tcPr>
            <w:tcW w:w="4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– 69</w:t>
            </w:r>
          </w:p>
        </w:tc>
        <w:tc>
          <w:tcPr>
            <w:tcW w:w="4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– 49</w:t>
            </w:r>
          </w:p>
        </w:tc>
        <w:tc>
          <w:tcPr>
            <w:tcW w:w="4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34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1. Рекомендоване методичне забезпечення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uppressAutoHyphens w:val="false"/>
        <w:ind w:left="284" w:hanging="0"/>
        <w:jc w:val="both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uppressAutoHyphens w:val="false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Базова література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ошина В. О. Новини, PR-інформація, реклама : принципи розмежування // Наук. зап. Ін-ту журналістики / В. О. Альошина. – К., 2002. – Т. 7. – С. 52–5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Бацевич Ф. Основи комунікативної лінгвістики : підручник</w:t>
      </w:r>
      <w:r>
        <w:rPr>
          <w:color w:val="000000"/>
          <w:szCs w:val="28"/>
          <w:lang w:val="uk-UA"/>
        </w:rPr>
        <w:t xml:space="preserve"> / Ф. Бацевич</w:t>
      </w:r>
      <w:r>
        <w:rPr>
          <w:color w:val="000000"/>
          <w:szCs w:val="28"/>
        </w:rPr>
        <w:t>. – К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Академія, 2004. – 34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Березин 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. Массовая коммуникация: сущность, каналы действия</w:t>
      </w:r>
      <w:r>
        <w:rPr>
          <w:color w:val="000000"/>
          <w:szCs w:val="28"/>
          <w:lang w:val="uk-UA"/>
        </w:rPr>
        <w:t xml:space="preserve"> / В. М, Березин</w:t>
      </w:r>
      <w:r>
        <w:rPr>
          <w:color w:val="000000"/>
          <w:szCs w:val="28"/>
        </w:rPr>
        <w:t>. – М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Рип-холдинг, 2003. – 17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одріяр Ж. Симулякри і симуляція / Ж. Бодріяр ; пер. з фр. В. Ховхун. – К. : Вид-во Соломії Павличко «Основи», 2004. – 23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утиріна М. В. Стереотипи масової свідомості : особливості формування та функціонування у медіасередовищі : монографія / М. В. Бутиріна. – Дніпропетровськ : Слово, 2009. – 368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iCs/>
          <w:szCs w:val="28"/>
          <w:lang w:val="uk-UA"/>
        </w:rPr>
        <w:t xml:space="preserve">Зражевська Н. І. </w:t>
      </w:r>
      <w:r>
        <w:rPr>
          <w:szCs w:val="28"/>
          <w:lang w:val="uk-UA"/>
        </w:rPr>
        <w:t>Розуміння медіакультури: комунікація, постмодерн, ідентичність, ідеології, медіаконтроль : монографія / Н. І. Зражевська. – Черкаси : Чабаненко Ю. А., 2012. – 40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Іванов В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Ф. Соціологія масової комунікації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вчальний посібник</w:t>
      </w:r>
      <w:r>
        <w:rPr>
          <w:color w:val="000000"/>
          <w:szCs w:val="28"/>
          <w:lang w:val="uk-UA"/>
        </w:rPr>
        <w:t xml:space="preserve"> / В. Ф. Іванов</w:t>
      </w:r>
      <w:r>
        <w:rPr>
          <w:color w:val="000000"/>
          <w:szCs w:val="28"/>
        </w:rPr>
        <w:t>. – К. : Центр вільної преси, 1999. – 21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Масова комунікація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ідручник / А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З. Москаленко, Л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 Губернський, В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Ф. Іванов, 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. Вергун. – К.</w:t>
      </w:r>
      <w:r>
        <w:rPr/>
        <w:t xml:space="preserve"> </w:t>
      </w:r>
      <w:r>
        <w:rPr>
          <w:color w:val="000000"/>
          <w:szCs w:val="28"/>
        </w:rPr>
        <w:t>: Либідь, 1997. – 2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Почепцов Г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Г. Теория коммуникации </w:t>
      </w:r>
      <w:r>
        <w:rPr>
          <w:color w:val="000000"/>
          <w:szCs w:val="28"/>
          <w:lang w:val="uk-UA"/>
        </w:rPr>
        <w:t>/ Г.</w:t>
      </w:r>
      <w:r>
        <w:rPr>
          <w:color w:val="000000"/>
          <w:szCs w:val="28"/>
        </w:rPr>
        <w:t xml:space="preserve"> Г. Почепцов. – М. : Рефл-бук; К. : Ваклер, 2003. – 6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Почепцо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 Коммуникативные технологии ХХ века / Г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 Почепцов. –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Релф-бу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; К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Ваклер, 2001. – 3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Пронин Е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. Текстовые факторы эффективности журналистского воздействия. –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МГУ, 1981. – 15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ізун В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 Природа й структура комунікативного процесу [</w:t>
      </w:r>
      <w:r>
        <w:rPr>
          <w:color w:val="000000"/>
          <w:szCs w:val="28"/>
          <w:lang w:val="uk-UA"/>
        </w:rPr>
        <w:t>Електронний ресурс</w:t>
      </w:r>
      <w:r>
        <w:rPr>
          <w:color w:val="000000"/>
          <w:szCs w:val="28"/>
        </w:rPr>
        <w:t>]</w:t>
      </w:r>
      <w:r>
        <w:rPr>
          <w:color w:val="000000"/>
          <w:szCs w:val="28"/>
          <w:lang w:val="uk-UA"/>
        </w:rPr>
        <w:t xml:space="preserve"> / В. В. Різун. – Режим доступу :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http://journlib.univ.kiev.ua/index.php?act=article&amp;article=1005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uppressAutoHyphens w:val="false"/>
        <w:ind w:left="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suppressAutoHyphens w:val="false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 лі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Арланцев А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 xml:space="preserve">В. Синергизм коммуникационного инструментария </w:t>
      </w:r>
      <w:r>
        <w:rPr>
          <w:color w:val="000000"/>
          <w:szCs w:val="28"/>
          <w:lang w:val="uk-UA"/>
        </w:rPr>
        <w:t>/ Ар</w:t>
      </w:r>
      <w:r>
        <w:rPr>
          <w:color w:val="000000"/>
          <w:szCs w:val="28"/>
        </w:rPr>
        <w:t>ланцев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А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, Попов Е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 // Маркетинг в России и зарубежом. – 2001. – №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1. – С. 4–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szCs w:val="28"/>
          <w:lang w:val="uk-UA"/>
        </w:rPr>
        <w:t>Березенко В. В. PR в Україні: наукове осмислення феномену : монографія / В. В. Березенко. – К. : АУП, Центр Вільної Преси, 2013. – 36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Брайант Дж. Основы воздействия СМИ</w:t>
      </w:r>
      <w:r>
        <w:rPr>
          <w:color w:val="000000"/>
          <w:szCs w:val="28"/>
          <w:lang w:val="uk-UA"/>
        </w:rPr>
        <w:t xml:space="preserve"> /</w:t>
      </w:r>
      <w:r>
        <w:rPr>
          <w:color w:val="000000"/>
          <w:szCs w:val="28"/>
        </w:rPr>
        <w:t xml:space="preserve"> Брайант Дж., Томпсон С.</w:t>
      </w:r>
      <w:r>
        <w:rPr>
          <w:color w:val="000000"/>
          <w:szCs w:val="28"/>
          <w:lang w:val="uk-UA"/>
        </w:rPr>
        <w:t> ;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ер. с англ. – М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; СПб</w:t>
      </w:r>
      <w:r>
        <w:rPr>
          <w:color w:val="000000"/>
          <w:szCs w:val="28"/>
          <w:lang w:val="uk-UA"/>
        </w:rPr>
        <w:t>. </w:t>
      </w:r>
      <w:r>
        <w:rPr>
          <w:color w:val="000000"/>
          <w:szCs w:val="28"/>
        </w:rPr>
        <w:t>; К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Вільямс, 2004. – 42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Бырсан Г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Ф. Эффективность информационного процесса взаимодействия массовой информации и аудитор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и (к теории вопроса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: л</w:t>
      </w:r>
      <w:r>
        <w:rPr>
          <w:color w:val="000000"/>
          <w:szCs w:val="28"/>
        </w:rPr>
        <w:t>екции</w:t>
      </w:r>
      <w:r>
        <w:rPr>
          <w:color w:val="000000"/>
          <w:szCs w:val="28"/>
          <w:lang w:val="uk-UA"/>
        </w:rPr>
        <w:t xml:space="preserve"> / Г. Ф. Б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uk-UA"/>
        </w:rPr>
        <w:t>рсан</w:t>
      </w:r>
      <w:r>
        <w:rPr>
          <w:color w:val="000000"/>
          <w:szCs w:val="28"/>
        </w:rPr>
        <w:t>. – Кишенев : КГУ, 1989. – 6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lang w:val="uk-UA"/>
        </w:rPr>
        <w:t>Василик Л. Є. Світоглядна публіцистика сучасних літературно-художніх видань: концептосфера національної ідентичності : монографія / Л. Є. Василик. – Чернівці : Рута, 2010. – 4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Cs w:val="28"/>
        </w:rPr>
        <w:t xml:space="preserve">Галумов Э. Основы PR / Э. Галумов. – М. : Летопись XXI, 2004. – 408 с. [Электронный ресурс]. – Режим доступа : </w:t>
      </w:r>
      <w:hyperlink r:id="rId3">
        <w:r>
          <w:rPr>
            <w:rStyle w:val="InternetLink"/>
            <w:color w:val="000000"/>
            <w:szCs w:val="28"/>
            <w:u w:val="none"/>
          </w:rPr>
          <w:t>http://www.twirpx.com/file/86183/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ин С. Имиджелогия и репутациология : сходство и отличия / С. Горин // Корпоративная имиджелогия. – 2007. – № 1. – С. 3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и Д. Паблисити и паблик рилейшнз : экономика для практиков / Д. Доти. – М., 1996. – 20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Журналистика: проблемы эффективности : сб. науч. тр. / редкол. : В. М. Теплюк и др. – Владивосток : Дальневосточн. ун-т, 1988. – 86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бронская М. Имидж или стиль? Быть или казаться? / М. Збронская [Электронный ресурс]. – Режим доступа : http://psychology.net.ru/articles/content/1230149915.htm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доровега В. Й. Теорія і методика журналістської творчості :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ідручник</w:t>
      </w:r>
      <w:r>
        <w:rPr>
          <w:color w:val="000000"/>
          <w:szCs w:val="28"/>
          <w:lang w:val="uk-UA"/>
        </w:rPr>
        <w:t xml:space="preserve"> / В. Й. Здоровега</w:t>
      </w:r>
      <w:r>
        <w:rPr>
          <w:color w:val="000000"/>
          <w:szCs w:val="28"/>
        </w:rPr>
        <w:t>. – 2-ге вид., перероб. і допов. – Львів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ПАІС, 2004. – 26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атлипп С. М. Паблик рилейшнз : теория и практика : уч. пос. / С. М. Катлипп, А. Х. Сентер, Г. М. Брум. – М. : Вильямс, 2001. – 6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Корнєв М. Н. Соціальна психологія : підручник / Корнєв М. Н., Коваленко А. Б. – К., 1995. – 30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Корнєєв В. М. Підходи до вивчення прихованого текстового впливу / В. М. Корн</w:t>
      </w:r>
      <w:r>
        <w:rPr>
          <w:color w:val="000000"/>
          <w:szCs w:val="28"/>
          <w:lang w:val="uk-UA"/>
        </w:rPr>
        <w:t>єє</w:t>
      </w:r>
      <w:r>
        <w:rPr>
          <w:color w:val="000000"/>
          <w:szCs w:val="28"/>
        </w:rPr>
        <w:t>в // Вісн. Київ. ун-ту. Журналістика. – 2001. – Вип. 9. – С. 75-7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лько В. Г. Паблік рілейшнз : наукові основи, методика, практика : підручн. / В. Г. Королько. – К. : Скарби, 2001. – 40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ролько В. Основы паблик рилейшнз / В. Королько. – М. : Рефл-бук, К. : Ваклер, 2000. – 528 с. [Электронный ресурс]. – Режим доступа :  http://books.tr200.ru/f.php?f=%EA%EE%F0%EE%EB%FC%EA%EE+%EE%F1%ED%EE%E2%FB+%EF%E0%E1%EB%E8%EA+%F0%E8%EB%E5%E9%F8%ED%E7&amp;p=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ажоров Д. Формирование имиджа в СМИ : имиджеобразующие тексты / Д. Мажоров // Вестник Санкт-петербургского ун-та. – 2007. – Вып. 2. – Ч. II. – С. 302–3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арк М. Герой и бунтарь. Создание бренда с помощью архетипов / М. Марк, К. Персон ; пер. с англ. под ред. В. Домнина, А. Сухненко. – СПб. : Питер, 2006. – 336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Моисеев В. А. PR : теория и практика / В. А. Моисеев. – К. : Вира-Р, 1999. – 375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онахов Г. Слагаемые имиджа / Г. Монахов [Электронный ресурс]. – Режим доступа : http://www.monakhov.com.ua/_22.11.2006_imidzh.htm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Москаленко А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З. Теорія журналісти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ідручник. – К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Експрес-об’ява, 1998. – 33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емов Р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сихологический словарь / Р. Немов. – М. : ВЛАДОС, 2007. – 560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szCs w:val="28"/>
          <w:lang w:val="uk-UA"/>
        </w:rPr>
        <w:t>Олтаржевський Д. О. Основи та методи діяльності сучасних корпоративних медіа : монографія / Д. О. Олтаржевський. – К. : Центр вільної преси, 2013. – 308 с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ашенцев Е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. Паблик рилейшнз : от бизнеса до политики / Е. Н. Пашенцев. – М. : Финпресс, 2000. – 2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Різун В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. Мас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тексти лекцій. – К.</w:t>
      </w:r>
      <w:r>
        <w:rPr/>
        <w:t> </w:t>
      </w:r>
      <w:r>
        <w:rPr>
          <w:color w:val="000000"/>
          <w:szCs w:val="28"/>
        </w:rPr>
        <w:t>: Видав.-поліграф. центр «Київський ун-т», 2003. – 11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Різун В. В. Лінгвістика впливу / Різун В. В., Непийвода Н. Ф., Корнєєв В. М. – К.</w:t>
      </w:r>
      <w:r>
        <w:rPr>
          <w:lang w:val="uk-UA"/>
        </w:rPr>
        <w:t> </w:t>
      </w:r>
      <w:r>
        <w:rPr>
          <w:color w:val="000000"/>
          <w:szCs w:val="28"/>
        </w:rPr>
        <w:t>: Видав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-поліграф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центр </w:t>
      </w:r>
      <w:r>
        <w:rPr>
          <w:color w:val="000000"/>
          <w:szCs w:val="28"/>
          <w:lang w:val="uk-UA"/>
        </w:rPr>
        <w:t>«</w:t>
      </w:r>
      <w:r>
        <w:rPr>
          <w:color w:val="000000"/>
          <w:szCs w:val="28"/>
        </w:rPr>
        <w:t>Київський ун</w:t>
      </w:r>
      <w:r>
        <w:rPr>
          <w:color w:val="000000"/>
          <w:szCs w:val="28"/>
          <w:lang w:val="uk-UA"/>
        </w:rPr>
        <w:t>-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uk-UA"/>
        </w:rPr>
        <w:t>»</w:t>
      </w:r>
      <w:r>
        <w:rPr>
          <w:color w:val="000000"/>
          <w:szCs w:val="28"/>
        </w:rPr>
        <w:t>, 2005. – 14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Cs w:val="28"/>
        </w:rPr>
        <w:t>Сальнікова Л. Імідж і репутація : схожість та відмінності / Л. Сальнікова // Корпоративная имиджелогия. – 2007. – №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1. – С. 25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Стратегія і тактика комунікацій із громадськістю для організацій третього сектор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 xml:space="preserve">/ 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</w:rPr>
        <w:t>а ред. В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Г. Королька. – К.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</w:rPr>
        <w:t xml:space="preserve"> 2003. – 21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отова Л. Паблик рилейшенз и общественное мнение / Л. Федотова. – СПб. : Питер, 2003. – 3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Чекмишев О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. Основи професіональної комунікації. Теорія і практика новинної журналістики. – К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Видав.-поліграф. центр «Київський ун-т», 2004. – 13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Чумиков А. Н. Связи с общественностью / А. Н. Чумиков. – М. : Дело, 2000. – 26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color w:val="000000"/>
          <w:szCs w:val="28"/>
        </w:rPr>
        <w:t>Шаповал Ю. Г. Личностные методы повышения эффективности средств массовой информации / Ю. Г. Шаповал. – К. : УМК ВО, 1989. – 64 с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4536"/>
          <w:tab w:val="clear" w:pos="9356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Arens W. F. Contemporary advertising</w:t>
      </w:r>
      <w:r>
        <w:rPr>
          <w:rFonts w:cs="Times New Roman" w:ascii="Times New Roman" w:hAnsi="Times New Roman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Cs w:val="28"/>
          <w:lang w:val="en-US"/>
        </w:rPr>
        <w:t>W. F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 xml:space="preserve">Arens. – </w:t>
      </w:r>
      <w:r>
        <w:rPr>
          <w:rFonts w:cs="Times New Roman" w:ascii="Times New Roman" w:hAnsi="Times New Roman"/>
          <w:szCs w:val="28"/>
          <w:lang w:val="pl-PL"/>
        </w:rPr>
        <w:t>New York</w:t>
      </w:r>
      <w:r>
        <w:rPr>
          <w:rFonts w:cs="Times New Roman" w:ascii="Times New Roman" w:hAnsi="Times New Roman"/>
          <w:szCs w:val="28"/>
          <w:lang w:val="en-US"/>
        </w:rPr>
        <w:t>, 2005. – 614 p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4536"/>
          <w:tab w:val="clear" w:pos="9356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/>
        </w:rPr>
        <w:t>Cravens D. W. Marketing Management</w:t>
      </w:r>
      <w:r>
        <w:rPr>
          <w:rFonts w:cs="Times New Roman" w:ascii="Times New Roman" w:hAnsi="Times New Roman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Cs w:val="28"/>
          <w:lang w:val="en-US"/>
        </w:rPr>
        <w:t>D. W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>Cravens, G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>E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>Hills, R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>B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 xml:space="preserve">Woodruff. </w:t>
      </w:r>
      <w:r>
        <w:rPr>
          <w:rFonts w:cs="Times New Roman" w:ascii="Times New Roman" w:hAnsi="Times New Roman"/>
          <w:szCs w:val="28"/>
          <w:lang w:val="uk-UA"/>
        </w:rPr>
        <w:t>–</w:t>
      </w:r>
      <w:r>
        <w:rPr>
          <w:rFonts w:cs="Times New Roman" w:ascii="Times New Roman" w:hAnsi="Times New Roman"/>
          <w:szCs w:val="28"/>
          <w:lang w:val="en-US"/>
        </w:rPr>
        <w:t xml:space="preserve"> Homewood, Іllіnoіs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en-US"/>
        </w:rPr>
        <w:t>: Irwin, 1987. – 486 р.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4536"/>
          <w:tab w:val="clear" w:pos="9356"/>
          <w:tab w:val="left" w:pos="426" w:leader="none"/>
          <w:tab w:val="left" w:pos="1134" w:leader="none"/>
        </w:tabs>
        <w:spacing w:lineRule="auto" w:line="240"/>
        <w:ind w:left="426" w:hanging="42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pl-PL"/>
        </w:rPr>
        <w:t>Hafer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W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K., White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pl-PL"/>
        </w:rPr>
        <w:t>E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G. Advertising writing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: putting creative strategy to work</w:t>
      </w:r>
      <w:r>
        <w:rPr>
          <w:rFonts w:cs="Times New Roman" w:ascii="Times New Roman" w:hAnsi="Times New Roman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Cs w:val="28"/>
          <w:lang w:val="pl-PL"/>
        </w:rPr>
        <w:t>W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K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Hafer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, E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G.</w:t>
      </w:r>
      <w:r>
        <w:rPr>
          <w:rFonts w:cs="Times New Roman" w:ascii="Times New Roman" w:hAnsi="Times New Roman"/>
          <w:szCs w:val="28"/>
          <w:lang w:val="uk-UA"/>
        </w:rPr>
        <w:t> </w:t>
      </w:r>
      <w:r>
        <w:rPr>
          <w:rFonts w:cs="Times New Roman" w:ascii="Times New Roman" w:hAnsi="Times New Roman"/>
          <w:szCs w:val="28"/>
          <w:lang w:val="pl-PL"/>
        </w:rPr>
        <w:t>White. – New York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pl-PL"/>
        </w:rPr>
        <w:t>: West Publiszing Company, 1989. – 338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  <w:lang w:val="pl-PL"/>
        </w:rPr>
        <w:t>p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raggg David Public relations for sales and marketing management / David Wraggg. – London : Kogan Page, 1987. – 176 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Інформаційні ресурси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>
          <w:szCs w:val="28"/>
        </w:rPr>
      </w:pPr>
      <w:r>
        <w:rPr>
          <w:szCs w:val="28"/>
        </w:rPr>
        <w:t>http://advertology.ru/article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r>
        <w:rPr>
          <w:szCs w:val="28"/>
        </w:rPr>
        <w:t>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pkmarket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r>
        <w:rPr>
          <w:szCs w:val="28"/>
        </w:rPr>
        <w:t>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iness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r>
        <w:rPr>
          <w:szCs w:val="28"/>
        </w:rPr>
        <w:t>http://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reatebran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http://www.creatiff.ru/read/article</w:t>
        </w:r>
      </w:hyperlink>
      <w:r>
        <w:rPr>
          <w:szCs w:val="28"/>
        </w:rPr>
        <w:t>/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r>
        <w:rPr>
          <w:szCs w:val="28"/>
        </w:rPr>
        <w:t>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nsaltinggrup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>
          <w:szCs w:val="28"/>
        </w:rPr>
      </w:pPr>
      <w:r>
        <w:rPr>
          <w:szCs w:val="28"/>
        </w:rPr>
        <w:t>http://www.kreakratia.ru/page.asp?m.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>
          <w:szCs w:val="28"/>
        </w:rPr>
      </w:pPr>
      <w:r>
        <w:rPr>
          <w:szCs w:val="28"/>
        </w:rPr>
        <w:t>http://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w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content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smi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Cs w:val="28"/>
            <w:u w:val="none"/>
          </w:rPr>
          <w:t>.</w:t>
        </w:r>
      </w:hyperlink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r>
        <w:rPr>
          <w:szCs w:val="28"/>
        </w:rPr>
        <w:t>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ortalbrendov</w:t>
      </w:r>
      <w:r>
        <w:rPr>
          <w:szCs w:val="28"/>
        </w:rPr>
        <w:t xml:space="preserve">. </w:t>
      </w:r>
    </w:p>
    <w:p>
      <w:pPr>
        <w:pStyle w:val="Style22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http://www.psycho.ru/expert/archive/</w:t>
        </w:r>
      </w:hyperlink>
      <w:r>
        <w:rPr>
          <w:szCs w:val="28"/>
        </w:rPr>
        <w:t>.</w:t>
      </w:r>
    </w:p>
    <w:p>
      <w:pPr>
        <w:pStyle w:val="Style22"/>
        <w:widowControl w:val="false"/>
        <w:suppressAutoHyphens w:val="false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лекцій із курсу «Сучасні інформаційні системи та журналістика»</w:t>
      </w:r>
    </w:p>
    <w:p>
      <w:pPr>
        <w:pStyle w:val="Style22"/>
        <w:widowControl w:val="false"/>
        <w:suppressAutoHyphens w:val="false"/>
        <w:spacing w:before="0" w:after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color w:val="000000"/>
          <w:szCs w:val="28"/>
          <w:lang w:val="uk-UA"/>
        </w:rPr>
        <w:t>Лекція 1. Сучасне інформаційне суспільство як</w:t>
      </w:r>
      <w:r>
        <w:rPr>
          <w:b/>
          <w:szCs w:val="28"/>
          <w:lang w:val="uk-UA"/>
        </w:rPr>
        <w:t xml:space="preserve"> поле функціонування журналістики та кола прикладних соціально-комунікаційних технологій.</w:t>
      </w:r>
    </w:p>
    <w:p>
      <w:pPr>
        <w:pStyle w:val="Normal"/>
        <w:widowControl w:val="false"/>
        <w:ind w:firstLine="34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Поняття «інформаційне суспільство»: суб’єкти, структура. Інформація як цінність, функція та джерело прибутку. Робота з інформацією: межа прагматики і соціальної відповідальності. Напрямки розвитку інформаційного суспільства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2. Журналістика в контексті прикладних соціально-комунікаційних технологій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і прикладні соціально-комунікаційні технології в сучасному світі. Їх корелювання з журналістикою. Основні інструменти прикладних соціально-комунікаційних технологій. Спільне і відмінне у ставленні до інформації в їх межах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3. Інформаційні війни як соціально-комунікаційна технологія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номен інформаційної війни. Інформаційна агресія в сучасному світі. Інформаційні війни: основні види, функції, сфери реалізації. Інформаційні війни та журналістика в аспекті категорій етики та довіри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4. </w:t>
      </w:r>
      <w:r>
        <w:rPr>
          <w:b/>
          <w:szCs w:val="28"/>
          <w:lang w:val="uk-UA"/>
        </w:rPr>
        <w:t xml:space="preserve">«Інфосфера» та «інфопростір»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szCs w:val="28"/>
          <w:lang w:val="uk-UA"/>
        </w:rPr>
        <w:t>Поняття «інфосфера» й «інфопростір». Корелювання понять. Структура, рівні, закономірності функціонування інформаційної сфери. Особливості формування і структура інформаційного простору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5. Інформаційне суспільство та інформаційна епоха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Інформаційне суспільство в інформаційну епоху. Інформаційна епоха: характеристики, тенденції розвитку, роль інформаційної </w:t>
      </w:r>
      <w:r>
        <w:rPr>
          <w:color w:val="000000"/>
          <w:szCs w:val="28"/>
          <w:lang w:val="uk-UA"/>
        </w:rPr>
        <w:t>політики. Інформаційна політика: межі поняття. Інформаційна політика: особливості реалізації в різних типах соціумів.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i/>
          <w:i/>
          <w:iCs/>
          <w:color w:val="000000"/>
          <w:sz w:val="24"/>
          <w:lang w:val="uk-UA"/>
        </w:rPr>
      </w:pPr>
      <w:r>
        <w:rPr>
          <w:i/>
          <w:iCs/>
          <w:color w:val="000000"/>
          <w:sz w:val="24"/>
          <w:lang w:val="uk-UA"/>
        </w:rPr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Лекція 6. </w:t>
      </w:r>
      <w:r>
        <w:rPr>
          <w:b/>
          <w:color w:val="000000"/>
          <w:lang w:val="uk-UA"/>
        </w:rPr>
        <w:t xml:space="preserve">Роль ЗМІ та прикладних соціально-комунікаційних технологій у формуванні суспільної свідомості. </w:t>
      </w:r>
    </w:p>
    <w:p>
      <w:pPr>
        <w:pStyle w:val="TextBodyIndent"/>
        <w:widowControl w:val="false"/>
        <w:spacing w:before="0" w:after="0"/>
        <w:ind w:left="0" w:firstLine="340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Роль засобів масової інформації і масової комунікації у формуванні суспільної свідомості. Інформаційне забезпечення активізації процесів розбудови громадянського суспільства. Патогенні аспекти впливу </w:t>
      </w:r>
      <w:r>
        <w:rPr>
          <w:color w:val="000000"/>
          <w:lang w:val="uk-UA"/>
        </w:rPr>
        <w:t xml:space="preserve">ЗМІ на суспільну свідомість. </w:t>
      </w: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>прикладних соціально-комунікаційних технологій на суспільну свідомість.</w:t>
      </w:r>
    </w:p>
    <w:p>
      <w:pPr>
        <w:pStyle w:val="Style21"/>
        <w:widowControl w:val="false"/>
        <w:spacing w:before="0" w:after="0"/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Лекція 7. </w:t>
      </w:r>
      <w:r>
        <w:rPr>
          <w:b/>
          <w:color w:val="000000"/>
          <w:lang w:val="uk-UA"/>
        </w:rPr>
        <w:t xml:space="preserve">Масова та індивідуальна комунікація в сучасному світі: розмивання меж і взаємопроникнення. </w:t>
      </w:r>
    </w:p>
    <w:p>
      <w:pPr>
        <w:pStyle w:val="Normal"/>
        <w:widowControl w:val="false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асова комунікація в інформаційному суспільстві. Масова комунікація як процес взаємодії субʼєктів на основі обміну інформацією. Р</w:t>
      </w:r>
      <w:r>
        <w:rPr>
          <w:color w:val="000000"/>
          <w:lang w:val="uk-UA"/>
        </w:rPr>
        <w:t>озмивання в сучасному світі меж масової та індивідуальної комунікації. Взаємопроникнення масової та індивідуальної комунікації, їх суб’єкти та об’єкти.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Плани семінарських занять 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szCs w:val="28"/>
          <w:lang w:val="uk-UA"/>
        </w:rPr>
        <w:t>із курсу «Сучасні інформаційні системи та журналістика»</w:t>
      </w:r>
    </w:p>
    <w:p>
      <w:pPr>
        <w:pStyle w:val="Style22"/>
        <w:widowControl w:val="false"/>
        <w:suppressAutoHyphens w:val="false"/>
        <w:spacing w:before="0" w:after="0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няття 1.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урналістика і прикладні соціально-комунікаційні технології: взаємопроникнення та взаємовпливи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итання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</w:rPr>
      </w:pPr>
      <w:r>
        <w:rPr>
          <w:color w:val="000000"/>
          <w:szCs w:val="28"/>
          <w:lang w:val="uk-UA"/>
        </w:rPr>
        <w:t>Сучасне інформаційне суспільство як</w:t>
      </w:r>
      <w:r>
        <w:rPr>
          <w:szCs w:val="28"/>
          <w:lang w:val="uk-UA"/>
        </w:rPr>
        <w:t xml:space="preserve"> поле функціонування журналістики та прикладних соціально-комунікаційних технологій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я як цінність, функція та джерело прибутку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ота з інформацією: межа прагматики і соціальної відповідальності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</w:rPr>
      </w:pPr>
      <w:r>
        <w:rPr>
          <w:bCs/>
          <w:color w:val="000000"/>
          <w:szCs w:val="28"/>
          <w:lang w:val="uk-UA"/>
        </w:rPr>
        <w:t>Журналістика в контексті прикладних соціально-комунікаційних технологій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і прикладні соціально-комунікаційні технології в сучасному світі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релювання прикладних соціально-комунікаційних технологій із журналістикою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bCs/>
          <w:iCs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Спільне й відмінне у ставленні до інформації в межах основних прикладних соціально-комунікаційних технологій та журналістики. 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bCs/>
          <w:color w:val="000000"/>
          <w:szCs w:val="28"/>
          <w:lang w:val="uk-UA"/>
        </w:rPr>
        <w:t>Інформаційні війни як соціально-комунікаційна технологія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йні війни та журналістика в аспекті категорій етики та довіри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bCs/>
          <w:color w:val="000000"/>
          <w:szCs w:val="28"/>
          <w:lang w:val="uk-UA"/>
        </w:rPr>
        <w:t>Інформаційне суспільство та інформаційна епоха.</w:t>
      </w:r>
    </w:p>
    <w:p>
      <w:pPr>
        <w:pStyle w:val="TextBodyIndent"/>
        <w:widowControl w:val="false"/>
        <w:numPr>
          <w:ilvl w:val="0"/>
          <w:numId w:val="11"/>
        </w:numPr>
        <w:spacing w:before="0" w:after="0"/>
        <w:ind w:left="426" w:hanging="36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Інформаційна політика: особливості реалізації в різних типах соціумів.</w:t>
      </w:r>
    </w:p>
    <w:p>
      <w:pPr>
        <w:pStyle w:val="TextBodyIndent"/>
        <w:widowControl w:val="false"/>
        <w:spacing w:before="0" w:after="0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raggg David Public relations for sales and marketing management / David Wraggg. – London : Kogan Page, 1987. – 176 p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ошина В. О. Новини, PR-інформація, реклама : принципи розмежування // Наук. зап. Ін-ту журналістики / В. О. Альошина. – К., 2002. – Т. 7. – С. 52–5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Бацевич Ф. Основи комунікативної лінгвістики : підручник</w:t>
      </w:r>
      <w:r>
        <w:rPr>
          <w:color w:val="000000"/>
          <w:szCs w:val="28"/>
          <w:lang w:val="uk-UA"/>
        </w:rPr>
        <w:t xml:space="preserve"> / Ф. Бацевич</w:t>
      </w:r>
      <w:r>
        <w:rPr>
          <w:color w:val="000000"/>
          <w:szCs w:val="28"/>
        </w:rPr>
        <w:t>. – К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Академія, 2004. – 34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szCs w:val="28"/>
          <w:lang w:val="uk-UA"/>
        </w:rPr>
        <w:t>Березенко В. В. PR в Україні: наукове осмислення феномену : монографія / В. В. Березенко. – К. : АУП, Центр Вільної Преси, 2013. – 360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8"/>
        </w:rPr>
        <w:t>Березин В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. Массовая коммуникация: сущность, каналы действия</w:t>
      </w:r>
      <w:r>
        <w:rPr>
          <w:color w:val="000000"/>
          <w:szCs w:val="28"/>
          <w:lang w:val="uk-UA"/>
        </w:rPr>
        <w:t xml:space="preserve"> / В. М, Березин</w:t>
      </w:r>
      <w:r>
        <w:rPr>
          <w:color w:val="000000"/>
          <w:szCs w:val="28"/>
        </w:rPr>
        <w:t>. – М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Рип-холдинг, 2003. – 17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</w:tabs>
        <w:suppressAutoHyphens w:val="false"/>
        <w:jc w:val="both"/>
        <w:rPr>
          <w:lang w:val="uk-UA"/>
        </w:rPr>
      </w:pPr>
      <w:r>
        <w:rPr>
          <w:color w:val="000000"/>
          <w:szCs w:val="28"/>
        </w:rPr>
        <w:t>Брайант Дж. Основы воздействия СМИ</w:t>
      </w:r>
      <w:r>
        <w:rPr>
          <w:color w:val="000000"/>
          <w:szCs w:val="28"/>
          <w:lang w:val="uk-UA"/>
        </w:rPr>
        <w:t xml:space="preserve"> /</w:t>
      </w:r>
      <w:r>
        <w:rPr>
          <w:color w:val="000000"/>
          <w:szCs w:val="28"/>
        </w:rPr>
        <w:t xml:space="preserve"> Брайант Дж., Томпсон С.</w:t>
      </w:r>
      <w:r>
        <w:rPr>
          <w:color w:val="000000"/>
          <w:szCs w:val="28"/>
          <w:lang w:val="uk-UA"/>
        </w:rPr>
        <w:t> ;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ер. с англ. – М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; СПб</w:t>
      </w:r>
      <w:r>
        <w:rPr>
          <w:color w:val="000000"/>
          <w:szCs w:val="28"/>
          <w:lang w:val="uk-UA"/>
        </w:rPr>
        <w:t>. </w:t>
      </w:r>
      <w:r>
        <w:rPr>
          <w:color w:val="000000"/>
          <w:szCs w:val="28"/>
        </w:rPr>
        <w:t>; К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: Вільямс, 2004. – 42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lang w:val="uk-UA"/>
        </w:rPr>
        <w:t>Василик Л. Є. Світоглядна публіцистика сучасних літературно-художніх видань: концептосфера національної ідентичності : монографія / Л. Є. Василик. – Чернівці : Рута, 2010. – 416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8"/>
        </w:rPr>
        <w:t>Корнєєв В. М. Підходи до вивчення прихованого текстового впливу / В. М. Корн</w:t>
      </w:r>
      <w:r>
        <w:rPr>
          <w:color w:val="000000"/>
          <w:szCs w:val="28"/>
          <w:lang w:val="uk-UA"/>
        </w:rPr>
        <w:t>єє</w:t>
      </w:r>
      <w:r>
        <w:rPr>
          <w:color w:val="000000"/>
          <w:szCs w:val="28"/>
        </w:rPr>
        <w:t xml:space="preserve">в // Вісн. Київ. ун-ту. Журналістика. – 2001. – Вип. 9. – С. 75-79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ажоров Д. Формирование имиджа в СМИ : имиджеобразующие тексты / Д. Мажоров // Вестник Санкт-петербургского ун-та. – 2007. – Вып. 2. – Ч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II. – С. 302–30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szCs w:val="28"/>
          <w:lang w:val="uk-UA"/>
        </w:rPr>
        <w:t>Олтаржевський Д. О. Основи та методи діяльності сучасних корпоративних медіа : монографія / Д. О. Олтаржевський. – К. : Центр вільної преси, 2013. – 308 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8"/>
        </w:rPr>
        <w:t>Почепцов Г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Г. Теория коммуникации </w:t>
      </w:r>
      <w:r>
        <w:rPr>
          <w:color w:val="000000"/>
          <w:szCs w:val="28"/>
          <w:lang w:val="uk-UA"/>
        </w:rPr>
        <w:t>/ Г.</w:t>
      </w:r>
      <w:r>
        <w:rPr>
          <w:color w:val="000000"/>
          <w:szCs w:val="28"/>
        </w:rPr>
        <w:t xml:space="preserve"> Г. Почепцов. – М. : Рефл-бук; К. : Ваклер, 2003. – 65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8"/>
        </w:rPr>
        <w:t>Почепцо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 Коммуникативные технологии ХХ века / Г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 Почепцов. –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Релф-бук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; К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Ваклер, 2001. – 352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нин Е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. Текстовые факторы эффективности журналистского воздействия. – М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МГУ, 1981. – 15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ізун В. В. Лінгвістика впливу / Різун В. В., Непийвода Н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Ф., Корнєєв В. М. – К.</w:t>
      </w:r>
      <w:r>
        <w:rPr>
          <w:lang w:val="uk-UA"/>
        </w:rPr>
        <w:t> </w:t>
      </w:r>
      <w:r>
        <w:rPr>
          <w:color w:val="000000"/>
          <w:szCs w:val="28"/>
          <w:lang w:val="uk-UA"/>
        </w:rPr>
        <w:t>: Видав.-поліграф. центр «Київський ун-т», 2005. – 148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Чекмишев О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. Основи професіональної комунікації. Теорія і практика новинної журналістики. – К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Видав.-поліграф. центр «Київський ун-т», 2004. – 130 с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suppressAutoHyphens w:val="false"/>
        <w:ind w:left="284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няття 2.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сова та індивідуальна комунікація в контексті формування і трансформацій суспільної свідомості</w:t>
      </w:r>
    </w:p>
    <w:p>
      <w:pPr>
        <w:pStyle w:val="Style22"/>
        <w:widowControl w:val="false"/>
        <w:suppressAutoHyphens w:val="false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итання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ль ЗМІ та прикладних соціально-комунікаційних технологій у формуванні суспільної свідомості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ль засобів масової інформації і масової комунікації у формуванні суспільної свідомості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е забезпечення активізації процесів розбудови громадянського суспільств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 xml:space="preserve">ЗМІ на суспільну свідомість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>прикладних соціально-комунікаційних технологій на суспільну свідом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сова та індивідуальна комунікація в сучасному світі: розмивання меж і взаємопроникн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сова комунікація в інформаційному суспільств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сова комунікація як процес взаємодії суб’єктів на основі обміну інформаціє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  <w:lang w:val="uk-UA"/>
        </w:rPr>
        <w:t>Р</w:t>
      </w:r>
      <w:r>
        <w:rPr>
          <w:color w:val="000000"/>
          <w:lang w:val="uk-UA"/>
        </w:rPr>
        <w:t xml:space="preserve">озмивання в сучасному світі меж масової та індивідуальної комунік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опроникнення масової та індивідуальної комунікації, їх суб’єкти та об’єк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  <w:lang w:val="uk-UA"/>
        </w:rPr>
        <w:t>Масова та індивідуальна комунікація в контексті формування і трансформацій суспільної свідомості.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8"/>
        </w:rPr>
        <w:t>Арланцев А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 xml:space="preserve">В. Синергизм коммуникационного инструментария </w:t>
      </w:r>
      <w:r>
        <w:rPr>
          <w:color w:val="000000"/>
          <w:szCs w:val="28"/>
          <w:lang w:val="uk-UA"/>
        </w:rPr>
        <w:t>/ Ар</w:t>
      </w:r>
      <w:r>
        <w:rPr>
          <w:color w:val="000000"/>
          <w:szCs w:val="28"/>
        </w:rPr>
        <w:t>ланцев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А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, Попов Е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 // Маркетинг в России и зарубежом. – 2001. – №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1. – С. 4–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  <w:szCs w:val="28"/>
          <w:lang w:val="uk-UA"/>
        </w:rPr>
        <w:t>Бодріяр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Ж. Симулякри і симуляція / Ж. Бодріяр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; пер. з фр. </w:t>
      </w:r>
      <w:r>
        <w:rPr>
          <w:color w:val="000000"/>
          <w:szCs w:val="28"/>
        </w:rPr>
        <w:t>В. Ховхун. – К. : Вид-во Соломії Павличко «Основи», 2004. – 2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утиріна М. В. Стереотипи масової свідомості : особливості формування та функціонування у медіасередовищі : монографія / М. В. Бутиріна. – Дніпропетровськ : Слово, 2009. – 368 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8"/>
        </w:rPr>
        <w:t>Бырсан Г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Ф. Эффективность информационного процесса взаимодействия массовой информации и аудитор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и (к теории вопроса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: л</w:t>
      </w:r>
      <w:r>
        <w:rPr>
          <w:color w:val="000000"/>
          <w:szCs w:val="28"/>
        </w:rPr>
        <w:t>екции</w:t>
      </w:r>
      <w:r>
        <w:rPr>
          <w:color w:val="000000"/>
          <w:szCs w:val="28"/>
          <w:lang w:val="uk-UA"/>
        </w:rPr>
        <w:t xml:space="preserve"> / Г. Ф. Б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uk-UA"/>
        </w:rPr>
        <w:t>рсан</w:t>
      </w:r>
      <w:r>
        <w:rPr>
          <w:color w:val="000000"/>
          <w:szCs w:val="28"/>
        </w:rPr>
        <w:t>. – Кишенев : КГУ, 1989. – 6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ин С. Имиджелогия и репутациология : сходство и отличия / С. Горин // Корпоративная имиджелогия. – 2007. – № 1. – С. 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iCs/>
          <w:szCs w:val="28"/>
          <w:lang w:val="uk-UA"/>
        </w:rPr>
        <w:t xml:space="preserve">Зражевська Н. І. </w:t>
      </w:r>
      <w:r>
        <w:rPr>
          <w:szCs w:val="28"/>
          <w:lang w:val="uk-UA"/>
        </w:rPr>
        <w:t>Розуміння медіакультури: комунікація, постмодерн, ідентичність, ідеології, медіаконтроль : монографія / Н. І. Зражевська. – Черкаси : Чабаненко Ю. А., 2012. – 4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/>
      </w:pPr>
      <w:r>
        <w:rPr>
          <w:color w:val="000000"/>
          <w:szCs w:val="28"/>
        </w:rPr>
        <w:t>Іванов В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Ф. Соціологія масової комунікації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вчальний посібник</w:t>
      </w:r>
      <w:r>
        <w:rPr>
          <w:color w:val="000000"/>
          <w:szCs w:val="28"/>
          <w:lang w:val="uk-UA"/>
        </w:rPr>
        <w:t xml:space="preserve"> / В. Ф. Іванов</w:t>
      </w:r>
      <w:r>
        <w:rPr>
          <w:color w:val="000000"/>
          <w:szCs w:val="28"/>
        </w:rPr>
        <w:t>. – К. : Центр вільної преси, 1999. – 2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ізун В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. Мас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: тексти лекцій. – К.</w:t>
      </w:r>
      <w:r>
        <w:rPr/>
        <w:t> </w:t>
      </w:r>
      <w:r>
        <w:rPr>
          <w:color w:val="000000"/>
          <w:szCs w:val="28"/>
        </w:rPr>
        <w:t>: Видав.-поліграф. центр «Київський ун-т», 2003. – 1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ізун В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В. Природа й структура комунікативного процесу [</w:t>
      </w:r>
      <w:r>
        <w:rPr>
          <w:color w:val="000000"/>
          <w:szCs w:val="28"/>
          <w:lang w:val="uk-UA"/>
        </w:rPr>
        <w:t>Електронний ресурс</w:t>
      </w:r>
      <w:r>
        <w:rPr>
          <w:color w:val="000000"/>
          <w:szCs w:val="28"/>
        </w:rPr>
        <w:t>]</w:t>
      </w:r>
      <w:r>
        <w:rPr>
          <w:color w:val="000000"/>
          <w:szCs w:val="28"/>
          <w:lang w:val="uk-UA"/>
        </w:rPr>
        <w:t xml:space="preserve"> / В. В. Різун. – Режим доступу :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>http://journlib.univ.kiev.ua/index.php?act=article&amp;article=1005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426" w:leader="none"/>
        </w:tabs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Шаповал Ю. Г. Личностные методы повышения эффективности средств массовой информации / Ю. Г. Шаповал. – К. : УМК ВО, 1989. – 64 с.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w:br w:type="page"/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і завдання до контрольної роботи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оберіть і проаналізуйте вияви в інформаційному полі інформаційної агресії та інформаційної війни в будь-якій сфері життєдіяльності (бізнесу, політики, культури тощо).</w:t>
      </w:r>
    </w:p>
    <w:p>
      <w:pPr>
        <w:pStyle w:val="Style22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аналізуйте показові явища подієвої комунікації в сучасному українському медіапросторі.</w:t>
      </w:r>
    </w:p>
    <w:p>
      <w:pPr>
        <w:pStyle w:val="Style22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оберіть приклади розмивання меж індивідуальної та соціальної комунікації в інтернет-просторі.</w:t>
      </w:r>
    </w:p>
    <w:p>
      <w:pPr>
        <w:pStyle w:val="Style22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аналізуйте символічну комунікацію торгових брендів.</w:t>
      </w:r>
    </w:p>
    <w:p>
      <w:pPr>
        <w:pStyle w:val="Style22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оберіть приклади ефективної візуальної комунікації в сучасному медіа-просторі.</w:t>
      </w:r>
    </w:p>
    <w:p>
      <w:pPr>
        <w:pStyle w:val="Style22"/>
        <w:widowControl w:val="false"/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итання до контрольної роботи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няття «інформаційне суспільство»: суб’єкти, структур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я як цінність, функція та джерело прибутку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ота з інформацією: межа прагматики і соціальної відповідальнос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і прикладні соціально-комунікаційні технології в сучасному сві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релювання прикладних соціально-комунікаційних технологій із журналістикою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інструменти прикладних соціально-комунікаційних технологій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істика і прикладні соціально-комунікаційні технології: взаємопроникнення та взаємовплив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еномен інформаційної війн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йна агресія в сучасному сві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йні війни та журналістика в аспекті категорій етики та довір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Інфосфера» та «інфопростір»: корелювання понять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, рівні, закономірності функціонування інформаційної сфер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szCs w:val="28"/>
          <w:lang w:val="uk-UA"/>
        </w:rPr>
        <w:t>Особливості формування і структура інформаційного простору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/>
      </w:pPr>
      <w:r>
        <w:rPr>
          <w:szCs w:val="28"/>
          <w:lang w:val="uk-UA"/>
        </w:rPr>
        <w:t xml:space="preserve">Інформаційна епоха: характеристики, тенденції розвитку, роль інформаційної </w:t>
      </w:r>
      <w:r>
        <w:rPr>
          <w:color w:val="000000"/>
          <w:szCs w:val="28"/>
          <w:lang w:val="uk-UA"/>
        </w:rPr>
        <w:t xml:space="preserve">політик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йна політика: межі понятт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ль ЗМІ та прикладних соціально-комунікаційних технологій у формуванні суспільної свідомості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/>
      </w:pP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 xml:space="preserve">ЗМІ на суспільну свідомість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/>
      </w:pP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>прикладних соціально-комунікаційних технологій на суспільну свідомість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опроникнення масової та індивідуальної комунікації, їх суб’єкти та об’єкти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/>
      </w:pPr>
      <w:r>
        <w:rPr>
          <w:szCs w:val="28"/>
          <w:lang w:val="uk-UA"/>
        </w:rPr>
        <w:t>Масова та індивідуальна комунікація в контексті формування і трансформацій суспільної свідомості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Подієва комунікаці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Візуальна комунікаці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Символічна комунікаці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Комунікація в кризових умовах.</w:t>
      </w:r>
      <w:r>
        <w:br w:type="page"/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екзамену</w:t>
      </w:r>
    </w:p>
    <w:p>
      <w:pPr>
        <w:pStyle w:val="Normal"/>
        <w:widowControl w:val="false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</w:rPr>
      </w:pPr>
      <w:r>
        <w:rPr>
          <w:color w:val="000000"/>
          <w:szCs w:val="28"/>
          <w:lang w:val="uk-UA"/>
        </w:rPr>
        <w:t>Сучасне інформаційне суспільство як</w:t>
      </w:r>
      <w:r>
        <w:rPr>
          <w:szCs w:val="28"/>
          <w:lang w:val="uk-UA"/>
        </w:rPr>
        <w:t xml:space="preserve"> поле функціонування журналістики та прикладних соціально-комунікаційних технологій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няття «інформаційне суспільство»: суб’єкти, структур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я як цінність, функція та джерело прибутку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ота з інформацією: межа прагматики і соціальної відповідальнос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Напрямки розвитку інформаційного суспільства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</w:rPr>
      </w:pPr>
      <w:r>
        <w:rPr>
          <w:bCs/>
          <w:color w:val="000000"/>
          <w:szCs w:val="28"/>
          <w:lang w:val="uk-UA"/>
        </w:rPr>
        <w:t>Журналістика в контексті прикладних соціально-комунікаційних технологій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новні прикладні соціально-комунікаційні технології в сучасному сві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релювання прикладних соціально-комунікаційних технологій із журналістикою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інструменти прикладних соціально-комунікаційних технологій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bCs/>
          <w:iCs/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Спільне й відмінне у ставленні до інформації в межах основних прикладних соціально-комунікаційних технологій та журналістики. 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істика і прикладні соціально-комунікаційні технології: взаємопроникнення та взаємовплив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bCs/>
          <w:color w:val="000000"/>
          <w:szCs w:val="28"/>
          <w:lang w:val="uk-UA"/>
        </w:rPr>
        <w:t>Інформаційні війни як соціально-комунікаційна технологі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еномен інформаційної війн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йна агресія в сучасному сві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йні війни: основні види, функції, сфери реалізації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йні війни та журналістика в аспекті категорій етики та довір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«інфосфера» й «інфопростір»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szCs w:val="28"/>
          <w:lang w:val="uk-UA"/>
        </w:rPr>
        <w:t>«Інфосфера» та «інфопростір»: корелювання понять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уктура, рівні, закономірності функціонування інформаційної сфер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szCs w:val="28"/>
          <w:lang w:val="uk-UA"/>
        </w:rPr>
        <w:t>Особливості формування і структура інформаційного простору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bCs/>
          <w:color w:val="000000"/>
          <w:szCs w:val="28"/>
          <w:lang w:val="uk-UA"/>
        </w:rPr>
        <w:t>Інформаційне суспільство та інформаційна епоха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е суспільство в інформаційну епоху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/>
      </w:pPr>
      <w:r>
        <w:rPr>
          <w:szCs w:val="28"/>
          <w:lang w:val="uk-UA"/>
        </w:rPr>
        <w:t xml:space="preserve">Інформаційна епоха: характеристики, тенденції розвитку, роль інформаційної </w:t>
      </w:r>
      <w:r>
        <w:rPr>
          <w:color w:val="000000"/>
          <w:szCs w:val="28"/>
          <w:lang w:val="uk-UA"/>
        </w:rPr>
        <w:t xml:space="preserve">політик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йна політика: межі понятт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Інформаційна політика: особливості реалізації в різних типах соціумів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ль ЗМІ та прикладних соціально-комунікаційних технологій у формуванні суспільної свідомості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ль засобів масової інформації і масової комунікації у формуванні суспільної свідомості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формаційне забезпечення активізації процесів розбудови громадянського суспільст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/>
      </w:pP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 xml:space="preserve">ЗМІ на суспільну свідомість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567" w:hanging="501"/>
        <w:jc w:val="both"/>
        <w:rPr/>
      </w:pPr>
      <w:r>
        <w:rPr>
          <w:szCs w:val="28"/>
          <w:lang w:val="uk-UA"/>
        </w:rPr>
        <w:t xml:space="preserve">Патогенні аспекти впливу </w:t>
      </w:r>
      <w:r>
        <w:rPr>
          <w:color w:val="000000"/>
          <w:lang w:val="uk-UA"/>
        </w:rPr>
        <w:t>прикладних соціально-комунікаційних технологій на суспільну свідомість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сова та індивідуальна комунікація в сучасному світі: розмивання меж і взаємопроникненн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сова комунікація в інформаційному суспільстві. 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сова комунікація як процес взаємодії суб’єктів на основі обміну інформацією. 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/>
      </w:pPr>
      <w:r>
        <w:rPr>
          <w:szCs w:val="28"/>
          <w:lang w:val="uk-UA"/>
        </w:rPr>
        <w:t>Р</w:t>
      </w:r>
      <w:r>
        <w:rPr>
          <w:color w:val="000000"/>
          <w:lang w:val="uk-UA"/>
        </w:rPr>
        <w:t xml:space="preserve">озмивання в сучасному світі меж масової та індивідуальної комунікації. 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опроникнення масової та індивідуальної комунікації, їх суб’єкти та об’єкти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/>
      </w:pPr>
      <w:r>
        <w:rPr>
          <w:szCs w:val="28"/>
          <w:lang w:val="uk-UA"/>
        </w:rPr>
        <w:t>Масова та індивідуальна комунікація в контексті формування і трансформацій суспільної свідомості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Подієва комунікаці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Візуальна комунікаці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Символічна комунікація.</w:t>
      </w:r>
    </w:p>
    <w:p>
      <w:pPr>
        <w:pStyle w:val="Normal"/>
        <w:widowControl w:val="false"/>
        <w:numPr>
          <w:ilvl w:val="0"/>
          <w:numId w:val="10"/>
        </w:numPr>
        <w:ind w:left="567" w:hanging="501"/>
        <w:jc w:val="both"/>
        <w:rPr>
          <w:szCs w:val="28"/>
          <w:lang w:val="uk-UA"/>
        </w:rPr>
      </w:pPr>
      <w:r>
        <w:rPr>
          <w:szCs w:val="28"/>
          <w:lang w:val="uk-UA"/>
        </w:rPr>
        <w:t>Комунікація в кризових умовах.</w:t>
      </w:r>
    </w:p>
    <w:p>
      <w:pPr>
        <w:pStyle w:val="Normal"/>
        <w:widowControl w:val="false"/>
        <w:ind w:firstLine="3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дання до самостійної роботи 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курсу «Сучасні інформаційні процеси і журналістика»</w:t>
      </w:r>
    </w:p>
    <w:p>
      <w:pPr>
        <w:pStyle w:val="Style22"/>
        <w:widowControl w:val="false"/>
        <w:suppressAutoHyphens w:val="false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4"/>
        <w:gridCol w:w="4993"/>
        <w:gridCol w:w="2081"/>
        <w:gridCol w:w="1943"/>
      </w:tblGrid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аціонар)</w:t>
            </w:r>
          </w:p>
        </w:tc>
        <w:tc>
          <w:tcPr>
            <w:tcW w:w="1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val="uk-UA"/>
              </w:rPr>
              <w:t>Сучасне інформаційне суспільство як</w:t>
            </w:r>
            <w:r>
              <w:rPr>
                <w:szCs w:val="28"/>
                <w:lang w:val="uk-UA"/>
              </w:rPr>
              <w:t xml:space="preserve"> поле функціонування журналістики та кола прикладних соціально-комунікаційних технологій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лючено до поточного та підсумкового контро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Журналістика в контексті прикладних соціально-комунікаційних технологій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формаційні війни як соціально-комунікаційна технологія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«Інфосфера» та «інфопростір»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Інформаційне суспільство та інформаційна епоха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ь ЗМІ та прикладних соціально-комунікаційних технологій у формуванні суспільної свідомості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асова та індивідуальна комунікація в сучасному світі: розмивання меж і взаємопроникнення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2</w:t>
            </w:r>
          </w:p>
        </w:tc>
        <w:tc>
          <w:tcPr>
            <w:tcW w:w="19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рефератів</w:t>
      </w:r>
    </w:p>
    <w:p>
      <w:pPr>
        <w:pStyle w:val="Style22"/>
        <w:widowControl w:val="false"/>
        <w:suppressAutoHyphens w:val="false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ед</w:t>
      </w:r>
      <w:r>
        <w:rPr>
          <w:szCs w:val="28"/>
        </w:rPr>
        <w:t>’</w:t>
      </w:r>
      <w:r>
        <w:rPr>
          <w:szCs w:val="28"/>
          <w:lang w:val="uk-UA"/>
        </w:rPr>
        <w:t>ютейнменту в сучасному інформаційному просторі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я інфотейнменту в сучасному медіапросторі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Шок і девіації як комунікаційна технологія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рпоративні медіа: ознаки і тенденції розвитку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і війни як соціокомунікацйна технологія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ка кризової комунікації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имвол як комунікаційний інструмент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візуальної комунікації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модельована подія як соціокомунікаційна акція.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Cs w:val="28"/>
          <w:lang w:val="uk-UA"/>
        </w:rPr>
        <w:t>Імідж як потреба і технологія в сучасному інформаційному суспільстві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UkrainianBaltic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410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32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uk-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20" w:after="0"/>
      <w:ind w:left="40" w:hanging="20"/>
    </w:pPr>
    <w:rPr>
      <w:rFonts w:ascii="Arial" w:hAnsi="Arial" w:eastAsia="Times New Roman" w:cs="Arial"/>
      <w:color w:val="00000A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"/>
    <w:basedOn w:val="Normal"/>
    <w:qFormat/>
    <w:pPr>
      <w:jc w:val="center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360"/>
      <w:ind w:left="-513" w:right="225" w:firstLine="456"/>
      <w:jc w:val="both"/>
    </w:pPr>
    <w:rPr>
      <w:szCs w:val="20"/>
      <w:lang w:val="uk-UA"/>
    </w:rPr>
  </w:style>
  <w:style w:type="paragraph" w:styleId="Frm">
    <w:name w:val="frm"/>
    <w:basedOn w:val="Normal"/>
    <w:qFormat/>
    <w:pPr/>
    <w:rPr>
      <w:rFonts w:ascii="UkrainianBaltica" w:hAnsi="UkrainianBaltica" w:cs="UkrainianBaltic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540" w:after="360"/>
      <w:ind w:hanging="17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Style22">
    <w:name w:val="Основной текст"/>
    <w:basedOn w:val="Normal"/>
    <w:qFormat/>
    <w:pPr>
      <w:spacing w:before="0" w:after="120"/>
    </w:pPr>
    <w:rPr>
      <w:color w:val="000000"/>
    </w:rPr>
  </w:style>
  <w:style w:type="paragraph" w:styleId="Style23">
    <w:name w:val="Формула"/>
    <w:basedOn w:val="Style22"/>
    <w:qFormat/>
    <w:pPr>
      <w:tabs>
        <w:tab w:val="clear" w:pos="708"/>
        <w:tab w:val="center" w:pos="4536" w:leader="none"/>
        <w:tab w:val="right" w:pos="9356" w:leader="none"/>
      </w:tabs>
      <w:suppressAutoHyphens w:val="false"/>
      <w:spacing w:lineRule="auto" w:line="336" w:before="0" w:after="0"/>
      <w:jc w:val="both"/>
    </w:pPr>
    <w:rPr>
      <w:rFonts w:ascii="Journal;Times New Roman" w:hAnsi="Journal;Times New Roman" w:cs="Journal;Times New Roman"/>
      <w:sz w:val="28"/>
      <w:szCs w:val="20"/>
      <w:lang w:val="ru-RU"/>
    </w:rPr>
  </w:style>
  <w:style w:type="paragraph" w:styleId="Style24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lib.univ.kiev.ua/index.php?act=article&amp;article=1005" TargetMode="External"/><Relationship Id="rId3" Type="http://schemas.openxmlformats.org/officeDocument/2006/relationships/hyperlink" Target="http://www.twirpx.com/file/86183/" TargetMode="External"/><Relationship Id="rId4" Type="http://schemas.openxmlformats.org/officeDocument/2006/relationships/hyperlink" Target="http://www.createbrand.ru/" TargetMode="External"/><Relationship Id="rId5" Type="http://schemas.openxmlformats.org/officeDocument/2006/relationships/hyperlink" Target="http://www.creatiff.ru/read/article" TargetMode="External"/><Relationship Id="rId6" Type="http://schemas.openxmlformats.org/officeDocument/2006/relationships/hyperlink" Target="http://www.owl.ru/content/smi/p.-" TargetMode="External"/><Relationship Id="rId7" Type="http://schemas.openxmlformats.org/officeDocument/2006/relationships/hyperlink" Target="http://www.psycho.ru/expert/archive/" TargetMode="External"/><Relationship Id="rId8" Type="http://schemas.openxmlformats.org/officeDocument/2006/relationships/hyperlink" Target="http://journlib.univ.kiev.ua/index.php?act=article&amp;article=100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6:00Z</dcterms:created>
  <dc:creator>Дмитрий Каленюк</dc:creator>
  <dc:description/>
  <cp:keywords/>
  <dc:language>en-US</dc:language>
  <cp:lastModifiedBy>SAMSUNG</cp:lastModifiedBy>
  <cp:lastPrinted>2016-04-29T14:18:00Z</cp:lastPrinted>
  <dcterms:modified xsi:type="dcterms:W3CDTF">2020-04-14T12:28:00Z</dcterms:modified>
  <cp:revision>15</cp:revision>
  <dc:subject/>
  <dc:title>Міністерство освіти і науки України</dc:title>
</cp:coreProperties>
</file>